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竞技运动学院试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360"/>
        <w:gridCol w:w="540"/>
        <w:gridCol w:w="546"/>
        <w:gridCol w:w="955"/>
        <w:gridCol w:w="1021"/>
        <w:gridCol w:w="181"/>
        <w:gridCol w:w="540"/>
        <w:gridCol w:w="539"/>
        <w:gridCol w:w="1260"/>
        <w:gridCol w:w="1802"/>
      </w:tblGrid>
      <w:tr>
        <w:trPr>
          <w:trHeight w:val="45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w w:val="83"/>
                <w:kern w:val="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w w:val="83"/>
                <w:kern w:val="0"/>
              </w:rPr>
              <w:t>入党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w w:val="87"/>
                <w:kern w:val="0"/>
              </w:rPr>
              <w:t>文化程</w:t>
            </w:r>
            <w:r>
              <w:rPr>
                <w:b/>
                <w:bCs/>
                <w:spacing w:val="-1"/>
                <w:w w:val="87"/>
                <w:kern w:val="0"/>
              </w:rPr>
              <w:t>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w w:val="87"/>
                <w:kern w:val="0"/>
              </w:rPr>
              <w:t>运动等</w:t>
            </w:r>
            <w:r>
              <w:rPr>
                <w:b/>
                <w:bCs/>
                <w:spacing w:val="-1"/>
                <w:w w:val="87"/>
                <w:kern w:val="0"/>
              </w:rPr>
              <w:t>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试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w w:val="87"/>
                <w:kern w:val="0"/>
              </w:rPr>
              <w:t>注册情</w:t>
            </w:r>
            <w:r>
              <w:rPr>
                <w:b/>
                <w:bCs/>
                <w:spacing w:val="-1"/>
                <w:w w:val="87"/>
                <w:kern w:val="0"/>
              </w:rPr>
              <w:t>况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输送单位及教练员、联系方式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在何地学习、训练</w:t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取得的专项成绩或入队基本素质测试成绩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交体检报告（六个月内体检报告有效）：</w:t>
            </w:r>
          </w:p>
        </w:tc>
      </w:tr>
      <w:tr>
        <w:trPr>
          <w:trHeight w:val="18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训练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分管领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0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主管院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审批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竞技运动学院试训生集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360"/>
        <w:gridCol w:w="540"/>
        <w:gridCol w:w="546"/>
        <w:gridCol w:w="955"/>
        <w:gridCol w:w="1021"/>
        <w:gridCol w:w="181"/>
        <w:gridCol w:w="540"/>
        <w:gridCol w:w="539"/>
        <w:gridCol w:w="1260"/>
        <w:gridCol w:w="1802"/>
      </w:tblGrid>
      <w:tr>
        <w:trPr>
          <w:trHeight w:val="45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  <w:kern w:val="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  <w:kern w:val="0"/>
              </w:rPr>
              <w:t>入党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  <w:kern w:val="0"/>
              </w:rPr>
              <w:t>文化程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  <w:kern w:val="0"/>
              </w:rPr>
              <w:t>运动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集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  <w:kern w:val="0"/>
              </w:rPr>
              <w:t>注册情况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输送单位及教练员、联系方式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在何地学习、训练</w:t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训期间表现及专项成绩（由教练员填写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管领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竞技运动学院运动员分流、下队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360"/>
        <w:gridCol w:w="540"/>
        <w:gridCol w:w="546"/>
        <w:gridCol w:w="955"/>
        <w:gridCol w:w="1021"/>
        <w:gridCol w:w="181"/>
        <w:gridCol w:w="540"/>
        <w:gridCol w:w="539"/>
        <w:gridCol w:w="1260"/>
        <w:gridCol w:w="1802"/>
      </w:tblGrid>
      <w:tr>
        <w:trPr>
          <w:trHeight w:val="45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  <w:kern w:val="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3"/>
                <w:kern w:val="0"/>
              </w:rPr>
              <w:t>入党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  <w:kern w:val="0"/>
              </w:rPr>
              <w:t>文化程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  <w:kern w:val="0"/>
              </w:rPr>
              <w:t>运动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  <w:kern w:val="0"/>
              </w:rPr>
              <w:t>注册情况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亲属联系方式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在何地学习、训练</w:t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分流、下队原因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练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管领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07" w:hanging="0"/>
              <w:jc w:val="center"/>
              <w:rPr/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1:00Z</dcterms:created>
  <dc:creator>acer</dc:creator>
  <dc:description/>
  <cp:keywords/>
  <dc:language>en-US</dc:language>
  <cp:lastModifiedBy>HP</cp:lastModifiedBy>
  <dcterms:modified xsi:type="dcterms:W3CDTF">2022-11-17T02:32:00Z</dcterms:modified>
  <cp:revision>6</cp:revision>
  <dc:subject/>
  <dc:title>运动员的试训、转正、调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